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2400/12/16</w:t>
        <w:tab/>
        <w:tab/>
        <w:tab/>
        <w:tab/>
        <w:tab/>
        <w:t>Przeworsk, dnia 11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preparatów dezynfekcyjnych – uzupełnienie do 13.08.2016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Zaopatrzenia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S.A Wrocław o/Kraków 30-149 Kraków ul. Balicka 117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1.04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6-04-11T06:39:00Z</dcterms:modified>
  <cp:revision>106</cp:revision>
  <dc:subject/>
  <dc:title/>
</cp:coreProperties>
</file>